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File-Finder   ORIGINAL AUTHOR: M.J.Matts   START DATE: 15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5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cod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developers copy via 90_NW_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7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title bar starting with '------&lt;' into '======&lt;' since m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 was treating it as a tagline and moving it to the end of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quest messages from a sysop will be ignored on thei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 longer allows the use of '?' as a wildcard.. Only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*.* is now allowed. All ?'s will be removed making ST?.* into 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developers copy via 90_NW_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8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gain I changed the title bar as above with the intention of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 out better by using '&gt;~~~~~~', In most message editors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treated as a quote and therefore be highlighted in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 the user has set in their editor! The same has also been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title if one is to be us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no AREA title was given 2 blank lines were inserted instea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s can now choose whether they would like a description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replies they may receive. This is done by adding 'NODESC'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 search string (seperated by at least one space) on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, therefore a subj: line of 'FINDER*.* nodesc'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only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new config command 'LOGFILE' to allow you to log File-F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ity to disk. You must follow the command with the full path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 to use. A binkley log format is used with FFDR be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File-Finders entries if added to universal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new config command 'MAXDESC' which is used to limi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llowed in any on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20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formatting of info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Sysop can now send a File-Finder request on their own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ply will be given a 'SENT/LOCAL' status so that th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orter will not export the reply, this has been tested with J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ms to work. Let me know about other mailer system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as beta version 0.01� (21/02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21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Brian Watters supplied the file structure for the TurboBoard 2 *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so it has now been implemented. As I do not run TurboBoar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ppreciate it if anyone could tell me how well it oper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ve TurboBoard system. (Thanks B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ormat of ACCESS command changed to accomodate the name for Turbo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 file names for each area. Please refer to the FILEFIND.DOC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description of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command 'LOCK' which allows you to lock a named file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a File-Finder reply. You can define upto 100 lock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BBS and FILES.BAK file will all be   automatically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are now made on all paths and filenames given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nd if errors are found they will be reported to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ged to a file called ERROR.LOG which will be crea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2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via 90_NESTWARE fil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29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ability to scan more than one message base. This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-Finder on different networks which offer a file finding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 N_ALLFIX on NeST and UK_FILEFIND on Fidonet.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ining multiple MSGBASE commands in the config file. (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Caple so blame him :-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w exits with errorlevel 1 if any replie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0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small bug in search routine when finding a TAB charac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ability to search for a description on a FOREM BBS system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M keyword in config file. See FILEFIND.DOC for further detail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 need testing so please let me know if it works (Especially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is who requested this feature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ou can now abort File-Finder safely by holding down both shif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afely' means when the program is aborted the present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sihed first, this should avoid the possibility of a half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which would corrupt your message ba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aster at initial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anged screen output slightly (What the heck, I was bored!)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ed the old output.. The majority wi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description match can now be searched for instead of a file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done by using {desc:????????} on the subject line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of 5 characters allowed in a request to avoid any excessive ab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ystem. Spaces are compressed so a request for 'the__'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to 'the' and will therefore be ignor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NODESC (no description) request has been changed to {nodesc}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opefully allow me to add further subject line op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e enclosed in curly brackets as in the description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leased as v1.02 (The Description search and Forem support need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ing, especially the Forem support since I do not have a Forem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on, please let me know how it go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6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How embarressing!! I cannot spell FOREM!! Steve Caple rang me the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 released v1.02 informing me that the Forem package was NOT sp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UM!!! Many apologies for this, I guess you can really tell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ver used the package eh.. anyway, I have now changed all inst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ord FORUM into FOREM, this includes the config file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ing Forem description search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support for STKEEP and EXPRESS BBS packages. Refer to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e ACCESS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22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reply sent out from Terry May's system seemed corrupted,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re were some CR/LF codes within the file descrip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ke up the display of the description text. Now all instanc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are removed from a description before it is reformat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Finders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support for WIZfile description files, please note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ed is PRE WIZfile v1.30 although v1.30 and above still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lier format as an option. Support of the newer format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required, anyone interested, if so send me an example o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d. See manual for details of the ACCESS command ne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the WIZ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t seems my idea of where FoReM stores it's DIR files was wro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 they were kept in a named folder, but it seems they are k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der which holds the actual files for each download area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changed the code to look for a DIR file in the path given b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message base will only be scanned if there are any new messag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run, this should make it much quicker when running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ally have anything to d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23/04/93 as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0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RATSoft file/description search ability. Due to th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Soft system all you need to do to access this function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'RATSOFT' followed by the path to your main RATSoft fo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it. There is no need to have any 'ACCESS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you use the 'RATSOFT' command you can set the maximum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files and areas to be scanned by using the 'RATLEVEL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the maximum level to be allowed, if not used the lev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ixed the user name parsing routine.. Before a name such as 'David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' (Hi David) was converted to 'David J. thomas', note the small 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descriptions will have any CR's &amp; LF's removed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ted for the message rep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the commands 'FROMSYSOP' and 'FROMSYSTEM'. If used any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 from your system will have the 'From: File-Finder' field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your name (FROMSYSOP) or your system name (FROM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f a folder name match any file search mask it would be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0 byte size. This is now fixed..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eleased 02/06/93 mainly to overcome the CR/LF problem experi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M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8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ccassionally Filefinder would try to look for a file named '}'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missing CR/LF's in the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OMSYSTEM command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support for the new WIZfile v1.30 description files.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ommand to use is NEWWIZFILE followed by the path and 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Zfile list in the new form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gain I think I have fixed Terry Mays problem with his description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ATSoft descriptions are now checked to see if the brief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runcated version of the full description, if it is then only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is used. The [BRIEF DESC] &amp; [ FULL DESC] lines hav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mov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cks to see if a message is actually a quoted reply to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, this is simply done by checking whether the subject lin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w config command.. SCANALL.. This will force File-Finder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re message base each time it has been run rather than scan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read mess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0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ajor new feature added. A user can now request a verbose archiv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ne file from a specific system. So far ARC, ZOO, ZIP &amp; LZH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ed without the need for an external archiver. To do this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{ADR:} parameter in the message subject field and als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of {LIST:xxx} where xxx is the name of the file to be list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be just a filename, no path is required. Wildcards (* &amp; ?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and only one request is allowed per message, however,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ile of the same name exists in your defined paths a listing foi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ose files will be sent. The good news is.. You, the sysop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hange any thing in your present setup apart from replacing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ND.PRG.. enjo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** I would really appreciate it if anyone can supply 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of ARJ archives and also some better documentation for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13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: 16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erbose archive listing now also supports ARJ. Many thanks to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ford for supplying the header information. Mind you, I st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ZOO header information, ZOO does work but it will sometim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se folders although the filename will always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eased 17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